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ethe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694-488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ethe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sites.google.com/site/uk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2"/>
              <w:gridCol w:w="360"/>
              <w:gridCol w:w="5020"/>
            </w:tblGrid>
            <w:tr>
              <w:trPr/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óti-Somlyó 30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0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3.12.29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lsógö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ödi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hor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mádi Iszaplerakó Tele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as-hegyi elágaz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eáki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óti-Somly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áy présház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ogyoró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ertyán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á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rzsébet-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ödöllő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lsógöd, vasúti megállóhely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Gödöllő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2.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1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9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Fóti-Somlyó 30 előnevezés: </w:t>
      </w:r>
      <w:hyperlink r:id="rId48" w:tgtFrame="_blank">
        <w:r>
          <w:rPr>
            <w:rStyle w:val="InternetLink"/>
            <w:rFonts w:cs="Verdana" w:ascii="Verdana" w:hAnsi="Verdana"/>
            <w:sz w:val="20"/>
            <w:szCs w:val="20"/>
          </w:rPr>
          <w:t>https://sites.google.com/site/ukktura/Home/foti-somlyo/elonevezes-2013</w:t>
        </w:r>
      </w:hyperlink>
      <w:r>
        <w:rPr>
          <w:rFonts w:cs="Verdana" w:ascii="Verdana" w:hAnsi="Verdana"/>
          <w:sz w:val="20"/>
          <w:szCs w:val="20"/>
        </w:rPr>
        <w:br/>
        <w:br/>
        <w:t>Letölthetők (lesznek): Itiner, Nevezési lap, Térképvázlat.</w:t>
        <w:br/>
        <w:br/>
        <w:t>A nevezési díjból TTT tagoknak 100 Ft/fő kedvezmény.</w:t>
        <w:br/>
        <w:t>Hallássérültek és látássérültek, valamint kísérőik ingyen indulhatnak.</w:t>
        <w:br/>
        <w:t>A szintidő a rajt időpontjától függ, a cél 17:30 órakor zár.</w:t>
        <w:br/>
        <w:t>A rajt megközelíthető a Budapest-Nyugati pályaudvarról 6:41, 7:41 (futók: 8:41)-kor induló személyvonatokkal. A menetrend változhat!</w:t>
        <w:br/>
        <w:t>A túra legtöbb ellenőrzőpontján nincs pontőr, hanem az igazolólapon szereplő kérdésekre kell több lehetséges válaszból a helyeset bejelölni. Fagyálló íróeszköz szükséges!</w:t>
        <w:br/>
        <w:t>Térkép: A Gödöllői-dombság, Naszály, Tápió-mente, Pesti-síkság szabadidő- és turistaatlasza (Szarvas-Faragó, 2010.)</w:t>
        <w:br/>
        <w:br/>
      </w:r>
      <w:hyperlink r:id="rId49" w:tgtFrame="_blank">
        <w:r>
          <w:rPr>
            <w:rStyle w:val="InternetLink"/>
            <w:rFonts w:cs="Verdana" w:ascii="Verdana" w:hAnsi="Verdana"/>
            <w:sz w:val="20"/>
            <w:szCs w:val="20"/>
          </w:rPr>
          <w:t>A Közép-Duna-völgyi Környezetvédelmi, Természetvédelmi és Vízügyi Felügyelőség természetvédelmi engedélye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i/>
          <w:iCs/>
          <w:sz w:val="20"/>
          <w:szCs w:val="20"/>
        </w:rPr>
        <w:t>Letöltések száma: 5765. Módosítva: 2013.12.2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4937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51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the.laszlo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gabor.hever@gmail.com" TargetMode="External"/><Relationship Id="rId12" Type="http://schemas.openxmlformats.org/officeDocument/2006/relationships/hyperlink" Target="http://sites.google.com/site/ukktura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yperlink" Target="https://sites.google.com/site/ukktura/Home/foti-somlyo/elonevezes-2013" TargetMode="External"/><Relationship Id="rId49" Type="http://schemas.openxmlformats.org/officeDocument/2006/relationships/hyperlink" Target="http://www.teljesitmenyturazoktarsasaga.hu/sites/default/files/engedelyek/Foti_Somlyo_termeszetvedelmi_kdvktvf_engedely_2013.pdf" TargetMode="External"/><Relationship Id="rId50" Type="http://schemas.openxmlformats.org/officeDocument/2006/relationships/hyperlink" Target="http://www.teljesitmenyturazoktarsasaga.hu/tura?id=4937" TargetMode="External"/><Relationship Id="rId51" Type="http://schemas.openxmlformats.org/officeDocument/2006/relationships/hyperlink" Target="http://www.teljesitmenyturazoktarsasaga.hu/beszamolo?a=a&amp;id=266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28:00Z</dcterms:created>
  <dc:creator>szazsu</dc:creator>
  <dc:description/>
  <cp:keywords/>
  <dc:language>en-US</dc:language>
  <cp:lastModifiedBy>szazsu</cp:lastModifiedBy>
  <dcterms:modified xsi:type="dcterms:W3CDTF">2014-01-17T16:42:00Z</dcterms:modified>
  <cp:revision>3</cp:revision>
  <dc:subject/>
  <dc:title> </dc:title>
</cp:coreProperties>
</file>